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08.2018  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6"/>
          <w:szCs w:val="26"/>
        </w:rPr>
        <w:t>№ 871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ыделении специальных мест для размещения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гистрированными кандидатами, избирательными объединениями, выдвинувшими кандидатов, печатных агитационных материалов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ихайловского муниципального района на выборах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бернатора Приморского края, назначенных на 09 сентября 2018 года  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7 Федерального закона «О выборах депутатов Государственной Думы Федерального Собрания Российской Федерации седьмого созыва», статьей 65 Избирательного кодекса Приморского края, Уставом Михайловского муниципального района, с целью обеспечения равных условий для размещения печатных агитационных материалов зарегистрированными кандидатами в Губернаторы Приморского края на выборах, назначенных на 09 сентября 2018 года, по предложению территориальной избирательной комиссии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елить на территории каждого избирательного участка при проведении выборов Губернатора Приморского края, назначенных на 9 сентября 2018 года, специальные места для размещения печатных агитационных материалов зарегистрированным кандидатам, избирательным объединениям, выдвинувшим кандидатов, в соответствии с приложением (прилагается)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22"/>
      <w:bookmarkEnd w:id="0"/>
      <w:r>
        <w:br w:type="page"/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8.2018 № 871-п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1867"/>
        <w:gridCol w:w="3334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место нахож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йл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№ </w:t>
            </w:r>
            <w:r>
              <w:rPr/>
              <w:t>1701-1705, № 17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17, (у помещения детской школы искусст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хайловка, ул. Ленинская,183, (у магазина «Благодать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  <w:t>с. Михайловка,</w:t>
            </w:r>
          </w:p>
          <w:p>
            <w:pPr>
              <w:pStyle w:val="Normal"/>
              <w:ind w:right="174" w:hanging="0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ind w:right="174" w:hanging="0"/>
              <w:rPr/>
            </w:pPr>
            <w:r>
              <w:rPr/>
              <w:t>с. Кирпичное, ул. Кирпичная,1, (у помещения магазина);</w:t>
            </w:r>
          </w:p>
          <w:p>
            <w:pPr>
              <w:pStyle w:val="Normal"/>
              <w:ind w:right="1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асиль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, ул. Ленинская 36, (у помещения почтового отделен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асильевка, ул. Гарнизонная, 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сча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, ул. Флотская,3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;</w:t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екругл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, Некруглово, ул. Дорожная, 1, (у  помещения магазин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7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, ул. Школьная, 22, (у помещения библиотек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рвомайское, ул. Ленинская, 13,</w:t>
            </w:r>
          </w:p>
          <w:p>
            <w:pPr>
              <w:pStyle w:val="Normal"/>
              <w:rPr/>
            </w:pPr>
            <w:r>
              <w:rPr/>
              <w:t>(помещение конторы СХПК им. Сунятсена);</w:t>
            </w:r>
          </w:p>
          <w:p>
            <w:pPr>
              <w:pStyle w:val="Normal"/>
              <w:rPr/>
            </w:pPr>
            <w:r>
              <w:rPr/>
              <w:t>с. Родниковое, ул. Кооперативная, 22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енинское, ул. Октябрьская, 9, (у помещения торгового павильона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теп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, ул. Школьная, 25, (у помещения ФАП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Дальнее, ул. Луговая, (у дома № 9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уб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, ул. 40 лет Победы д. 13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брам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, ул. Пионерская, 6, (у помещения культурно - 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Пионерская, 8, (у магазина ИП «Сызмас О.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Октябрьская, д.58, (ИП «Плохотнюк С.В.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игорь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, ул. Калинина, 17, (у помещения культурно-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Григорьевка, ул. Ленина, д.15, (у магазина «Продукты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жатк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, ул. Набережная,16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шахтин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1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овая, 3»а», (у помещения магазина «Ягодк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объявл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ем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1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, ул. Первомайская, 12а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ремово, ул. Калинина, 23 (у магазина «Артур»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яли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, ул. Советская, 29,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яличи, ул. Школьная, 20 (у помещения магазин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/д станция Перелетный, </w:t>
            </w:r>
          </w:p>
          <w:p>
            <w:pPr>
              <w:pStyle w:val="Normal"/>
              <w:rPr/>
            </w:pPr>
            <w:r>
              <w:rPr/>
              <w:t>ул. Вокзальная,19;</w:t>
            </w:r>
          </w:p>
          <w:p>
            <w:pPr>
              <w:pStyle w:val="Normal"/>
              <w:rPr/>
            </w:pPr>
            <w:r>
              <w:rPr/>
              <w:t>ул. Вокзальная,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  <w:p>
            <w:pPr>
              <w:pStyle w:val="Normal"/>
              <w:rPr/>
            </w:pPr>
            <w:r>
              <w:rPr/>
              <w:t>доска объ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си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,</w:t>
            </w:r>
          </w:p>
          <w:p>
            <w:pPr>
              <w:pStyle w:val="Normal"/>
              <w:rPr/>
            </w:pPr>
            <w:r>
              <w:rPr/>
              <w:t>улицы: Суворова №№ 2, 5, 26 (у помещений магазин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Осиновка,</w:t>
            </w:r>
          </w:p>
          <w:p>
            <w:pPr>
              <w:pStyle w:val="Normal"/>
              <w:rPr/>
            </w:pPr>
            <w:r>
              <w:rPr/>
              <w:t>Ленинская,189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анил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, ул. Ленинская, 25, (у помещения магаз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ор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е, ул. Ленина,24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орбат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, ул. Ленинская,  44»а»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Краснознаменная, 24 «а»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, ул. Ленинская,82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н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, ул. Садовая, 17 «а»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ряе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, ул. Колхозная, 13,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арас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, ул. Ленинская, 20 «а», (у помещения магазина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убя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. Лубянка, ул. Нижняя, 9, (у помещения магазина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0:00Z</dcterms:created>
  <dc:creator>User</dc:creator>
  <dc:description/>
  <cp:keywords/>
  <dc:language>en-US</dc:language>
  <cp:lastModifiedBy>MorozovaNN</cp:lastModifiedBy>
  <cp:lastPrinted>2018-07-27T11:40:00Z</cp:lastPrinted>
  <dcterms:modified xsi:type="dcterms:W3CDTF">2018-08-06T23:50:00Z</dcterms:modified>
  <cp:revision>4</cp:revision>
  <dc:subject/>
  <dc:title> </dc:title>
</cp:coreProperties>
</file>